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  <w:gridCol w:w="3892"/>
        <w:gridCol w:w="389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AXSE S.r.l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GESTIONAL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stema Integrato Qualità Ambiente Sicurezz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Allegato 3 rev. 7 del 06.12.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aps/>
              </w:rPr>
              <w:t>QAS/p.C</w:t>
            </w:r>
            <w:r>
              <w:rPr>
                <w:rFonts w:cs="Calibri" w:ascii="Calibri" w:hAnsi="Calibri"/>
              </w:rPr>
              <w:t>.-02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smaltimento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  <w:gridCol w:w="3857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Intermediario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Indirizzo: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Aut. N.: </w:t>
            </w: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.F. e P.I.: </w:t>
            </w: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Produttore: </w:t>
            </w: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Indirizzo: </w:t>
            </w:r>
            <w:r>
              <w:fldChar w:fldCharType="begin">
                <w:ffData>
                  <w:name w:val="Testo30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C.F. e P.I.: </w:t>
            </w:r>
            <w:r>
              <w:fldChar w:fldCharType="begin">
                <w:ffData>
                  <w:name w:val="Testo30 Copy 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ormulari: </w:t>
            </w:r>
            <w:r>
              <w:fldChar w:fldCharType="begin">
                <w:ffData>
                  <w:name w:val="Testo30 Copy 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8_3900945216"/>
            <w:bookmarkStart w:id="1" w:name="__Fieldmark__8_390094521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 cura cliente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9_3900945216"/>
            <w:bookmarkStart w:id="3" w:name="__Fieldmark__9_390094521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 cura vetto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conferimento richiesta: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30 Copy 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Trasportatore: </w:t>
            </w:r>
            <w:r>
              <w:fldChar w:fldCharType="begin">
                <w:ffData>
                  <w:name w:val="Testo30 Copy 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indirizzo: </w:t>
            </w:r>
            <w:r>
              <w:fldChar w:fldCharType="begin">
                <w:ffData>
                  <w:name w:val="Testo30 Copy 1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Aut. N.: </w:t>
            </w:r>
            <w:r>
              <w:fldChar w:fldCharType="begin">
                <w:ffData>
                  <w:name w:val="Testo30 Copy 1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.F. e P.I.: </w:t>
            </w:r>
            <w:r>
              <w:fldChar w:fldCharType="begin">
                <w:ffData>
                  <w:name w:val="Testo30 Copy 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mezzo: </w:t>
            </w:r>
            <w:r>
              <w:fldChar w:fldCharType="begin">
                <w:ffData>
                  <w:name w:val="Testo30 Copy 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ichiedente: </w:t>
            </w:r>
            <w:r>
              <w:fldChar w:fldCharType="begin">
                <w:ffData>
                  <w:name w:val="Testo30 Copy 1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. ro Tel/Fax: </w:t>
            </w:r>
            <w:r>
              <w:fldChar w:fldCharType="begin">
                <w:ffData>
                  <w:name w:val="Testo30 Copy 1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</w:t>
            </w:r>
            <w:r>
              <w:fldChar w:fldCharType="begin">
                <w:ffData>
                  <w:name w:val="Testo30 Copy 1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u w:val="single"/>
              </w:rPr>
            </w:r>
            <w:r>
              <w:rPr>
                <w:i/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91"/>
        <w:gridCol w:w="1292"/>
        <w:gridCol w:w="496"/>
        <w:gridCol w:w="497"/>
        <w:gridCol w:w="847"/>
        <w:gridCol w:w="822"/>
        <w:gridCol w:w="1166"/>
        <w:gridCol w:w="992"/>
        <w:gridCol w:w="709"/>
        <w:gridCol w:w="1559"/>
        <w:gridCol w:w="1559"/>
        <w:gridCol w:w="1742"/>
        <w:gridCol w:w="1743"/>
      </w:tblGrid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C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Descrizione</w:t>
              <w:br/>
              <w:t>rifiu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azione</w:t>
              <w:br/>
              <w:t>rifiu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* Stato fis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Caratteristiche di peri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Quantità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N. col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 Tipo di Imballagg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 Rif. anali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 N.Offerta/costo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1_3900945216"/>
            <w:bookmarkStart w:id="5" w:name="__Fieldmark__21_390094521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22_3900945216"/>
            <w:bookmarkStart w:id="7" w:name="__Fieldmark__22_390094521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13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23_3900945216"/>
            <w:bookmarkStart w:id="9" w:name="__Fieldmark__23_390094521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9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4_3900945216"/>
            <w:bookmarkStart w:id="11" w:name="__Fieldmark__24_390094521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5_3900945216"/>
            <w:bookmarkStart w:id="13" w:name="__Fieldmark__25_390094521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6_3900945216"/>
            <w:bookmarkStart w:id="15" w:name="__Fieldmark__26_390094521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27_3900945216"/>
            <w:bookmarkStart w:id="17" w:name="__Fieldmark__27_390094521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28_3900945216"/>
            <w:bookmarkStart w:id="19" w:name="__Fieldmark__28_390094521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29_3900945216"/>
            <w:bookmarkStart w:id="21" w:name="__Fieldmark__29_390094521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30_3900945216"/>
            <w:bookmarkStart w:id="23" w:name="__Fieldmark__30_390094521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31_3900945216"/>
            <w:bookmarkStart w:id="25" w:name="__Fieldmark__31_390094521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6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32_3900945216"/>
            <w:bookmarkStart w:id="27" w:name="__Fieldmark__32_390094521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7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33_3900945216"/>
            <w:bookmarkStart w:id="29" w:name="__Fieldmark__33_390094521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8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34_3900945216"/>
            <w:bookmarkStart w:id="31" w:name="__Fieldmark__34_390094521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35_3900945216"/>
            <w:bookmarkStart w:id="33" w:name="__Fieldmark__35_390094521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36_3900945216"/>
            <w:bookmarkStart w:id="35" w:name="__Fieldmark__36_390094521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37_3900945216"/>
            <w:bookmarkStart w:id="37" w:name="__Fieldmark__37_390094521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40_3900945216"/>
            <w:bookmarkStart w:id="39" w:name="__Fieldmark__40_3900945216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sti &lt; 200 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41_3900945216"/>
            <w:bookmarkStart w:id="41" w:name="__Fieldmark__41_390094521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acchet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42_3900945216"/>
            <w:bookmarkStart w:id="43" w:name="__Fieldmark__42_390094521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g-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43_3900945216"/>
            <w:bookmarkStart w:id="45" w:name="__Fieldmark__43_390094521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fu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44_3900945216"/>
            <w:bookmarkStart w:id="47" w:name="__Fieldmark__44_3900945216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sti 200 lt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45_3900945216"/>
            <w:bookmarkStart w:id="49" w:name="__Fieldmark__45_3900945216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cat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46_3900945216"/>
            <w:bookmarkStart w:id="51" w:name="__Fieldmark__46_390094521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sternet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47_3900945216"/>
            <w:bookmarkStart w:id="53" w:name="__Fieldmark__47_390094521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50_3900945216"/>
            <w:bookmarkStart w:id="55" w:name="__Fieldmark__50_390094521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51_3900945216"/>
            <w:bookmarkStart w:id="57" w:name="__Fieldmark__51_3900945216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AD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52_3900945216"/>
            <w:bookmarkStart w:id="59" w:name="__Fieldmark__52_3900945216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: UN </w:t>
            </w:r>
            <w:r>
              <w:fldChar w:fldCharType="begin">
                <w:ffData>
                  <w:name w:val="Testo3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ASSE </w:t>
            </w:r>
            <w:r>
              <w:fldChar w:fldCharType="begin">
                <w:ffData>
                  <w:name w:val="Testo3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55_3900945216"/>
            <w:bookmarkStart w:id="61" w:name="__Fieldmark__55_390094521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422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Assoggettabilità alla normativa RI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N.B.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SE LA CASELLA NON E’ SPUNTATA SI DICHIARA IL MATERIALE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NON SOGGETTO A NORMATIVA RI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56_3900945216"/>
            <w:bookmarkStart w:id="63" w:name="__Fieldmark__56_3900945216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* Se sì, specificare la classe di pericolo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57_3900945216"/>
            <w:bookmarkStart w:id="65" w:name="__Fieldmark__57_3900945216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58_3900945216"/>
            <w:bookmarkStart w:id="67" w:name="__Fieldmark__58_3900945216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59_3900945216"/>
            <w:bookmarkStart w:id="69" w:name="__Fieldmark__59_3900945216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60_3900945216"/>
            <w:bookmarkStart w:id="71" w:name="__Fieldmark__60_3900945216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1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61_3900945216"/>
            <w:bookmarkStart w:id="73" w:name="__Fieldmark__61_3900945216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62_3900945216"/>
            <w:bookmarkStart w:id="75" w:name="__Fieldmark__62_3900945216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3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63_3900945216"/>
            <w:bookmarkStart w:id="77" w:name="__Fieldmark__63_3900945216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64_3900945216"/>
            <w:bookmarkStart w:id="79" w:name="__Fieldmark__64_3900945216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65_3900945216"/>
            <w:bookmarkStart w:id="81" w:name="__Fieldmark__65_3900945216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66_3900945216"/>
            <w:bookmarkStart w:id="83" w:name="__Fieldmark__66_3900945216"/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5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67_3900945216"/>
            <w:bookmarkStart w:id="85" w:name="__Fieldmark__67_3900945216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6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68_3900945216"/>
            <w:bookmarkStart w:id="87" w:name="__Fieldmark__68_3900945216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6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69_3900945216"/>
            <w:bookmarkStart w:id="89" w:name="__Fieldmark__69_3900945216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70_3900945216"/>
            <w:bookmarkStart w:id="91" w:name="__Fieldmark__70_3900945216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71_3900945216"/>
            <w:bookmarkStart w:id="93" w:name="__Fieldmark__71_3900945216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72_3900945216"/>
            <w:bookmarkStart w:id="95" w:name="__Fieldmark__72_3900945216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2</w:t>
            </w:r>
          </w:p>
        </w:tc>
      </w:tr>
      <w:tr>
        <w:trPr>
          <w:trHeight w:val="284" w:hRule="atLeast"/>
        </w:trPr>
        <w:tc>
          <w:tcPr>
            <w:tcW w:w="1564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75_3900945216"/>
            <w:bookmarkStart w:id="97" w:name="__Fieldmark__75_3900945216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76_3900945216"/>
            <w:bookmarkStart w:id="99" w:name="__Fieldmark__76_3900945216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13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77_3900945216"/>
            <w:bookmarkStart w:id="101" w:name="__Fieldmark__77_3900945216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9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78_3900945216"/>
            <w:bookmarkStart w:id="103" w:name="__Fieldmark__78_3900945216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79_3900945216"/>
            <w:bookmarkStart w:id="105" w:name="__Fieldmark__79_3900945216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80_3900945216"/>
            <w:bookmarkStart w:id="107" w:name="__Fieldmark__80_3900945216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81_3900945216"/>
            <w:bookmarkStart w:id="109" w:name="__Fieldmark__81_3900945216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82_3900945216"/>
            <w:bookmarkStart w:id="111" w:name="__Fieldmark__82_3900945216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83_3900945216"/>
            <w:bookmarkStart w:id="113" w:name="__Fieldmark__83_3900945216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84_3900945216"/>
            <w:bookmarkStart w:id="115" w:name="__Fieldmark__84_3900945216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85_3900945216"/>
            <w:bookmarkStart w:id="117" w:name="__Fieldmark__85_3900945216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6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86_3900945216"/>
            <w:bookmarkStart w:id="119" w:name="__Fieldmark__86_3900945216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7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87_3900945216"/>
            <w:bookmarkStart w:id="121" w:name="__Fieldmark__87_3900945216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8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88_3900945216"/>
            <w:bookmarkStart w:id="123" w:name="__Fieldmark__88_3900945216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89_3900945216"/>
            <w:bookmarkStart w:id="125" w:name="__Fieldmark__89_3900945216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90_3900945216"/>
            <w:bookmarkStart w:id="127" w:name="__Fieldmark__90_3900945216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91_3900945216"/>
            <w:bookmarkStart w:id="129" w:name="__Fieldmark__91_3900945216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94_3900945216"/>
            <w:bookmarkStart w:id="131" w:name="__Fieldmark__94_3900945216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sti &lt; 200 l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95_3900945216"/>
            <w:bookmarkStart w:id="133" w:name="__Fieldmark__95_3900945216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acchet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96_3900945216"/>
            <w:bookmarkStart w:id="135" w:name="__Fieldmark__96_3900945216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g-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97_3900945216"/>
            <w:bookmarkStart w:id="137" w:name="__Fieldmark__97_3900945216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fu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98_3900945216"/>
            <w:bookmarkStart w:id="139" w:name="__Fieldmark__98_3900945216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sti 200 lt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99_3900945216"/>
            <w:bookmarkStart w:id="141" w:name="__Fieldmark__99_3900945216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cat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100_3900945216"/>
            <w:bookmarkStart w:id="143" w:name="__Fieldmark__100_3900945216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sternet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101_3900945216"/>
            <w:bookmarkStart w:id="145" w:name="__Fieldmark__101_3900945216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104_3900945216"/>
            <w:bookmarkStart w:id="147" w:name="__Fieldmark__104_3900945216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105_3900945216"/>
            <w:bookmarkStart w:id="149" w:name="__Fieldmark__105_3900945216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AD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106_3900945216"/>
            <w:bookmarkStart w:id="151" w:name="__Fieldmark__106_3900945216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: UN </w:t>
            </w:r>
            <w:r>
              <w:fldChar w:fldCharType="begin">
                <w:ffData>
                  <w:name w:val="Testo3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ASSE </w:t>
            </w:r>
            <w:r>
              <w:fldChar w:fldCharType="begin">
                <w:ffData>
                  <w:name w:val="Testo3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109_3900945216"/>
            <w:bookmarkStart w:id="153" w:name="__Fieldmark__109_3900945216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328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Assoggettabilità alla normativa RI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N.B.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SE LA CASELLA NON E’ SPUNTATA SI DICHIARA IL MATERIALE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NON SOGGETTO A NORMATIVA RI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110_3900945216"/>
            <w:bookmarkStart w:id="155" w:name="__Fieldmark__110_3900945216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* Se sì, specificare la classe di pericolo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6" w:name="__Fieldmark__111_3900945216"/>
            <w:bookmarkStart w:id="157" w:name="__Fieldmark__111_3900945216"/>
            <w:bookmarkEnd w:id="1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8" w:name="__Fieldmark__112_3900945216"/>
            <w:bookmarkStart w:id="159" w:name="__Fieldmark__112_3900945216"/>
            <w:bookmarkEnd w:id="1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113_3900945216"/>
            <w:bookmarkStart w:id="161" w:name="__Fieldmark__113_3900945216"/>
            <w:bookmarkEnd w:id="1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114_3900945216"/>
            <w:bookmarkStart w:id="163" w:name="__Fieldmark__114_3900945216"/>
            <w:bookmarkEnd w:id="1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1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115_3900945216"/>
            <w:bookmarkStart w:id="165" w:name="__Fieldmark__115_3900945216"/>
            <w:bookmarkEnd w:id="1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116_3900945216"/>
            <w:bookmarkStart w:id="167" w:name="__Fieldmark__116_3900945216"/>
            <w:bookmarkEnd w:id="1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3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117_3900945216"/>
            <w:bookmarkStart w:id="169" w:name="__Fieldmark__117_3900945216"/>
            <w:bookmarkEnd w:id="1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118_3900945216"/>
            <w:bookmarkStart w:id="171" w:name="__Fieldmark__118_3900945216"/>
            <w:bookmarkEnd w:id="1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119_3900945216"/>
            <w:bookmarkStart w:id="173" w:name="__Fieldmark__119_3900945216"/>
            <w:bookmarkEnd w:id="1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120_3900945216"/>
            <w:bookmarkStart w:id="175" w:name="__Fieldmark__120_3900945216"/>
            <w:bookmarkEnd w:id="1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121_3900945216"/>
            <w:bookmarkStart w:id="177" w:name="__Fieldmark__121_3900945216"/>
            <w:bookmarkEnd w:id="1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6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122_3900945216"/>
            <w:bookmarkStart w:id="179" w:name="__Fieldmark__122_3900945216"/>
            <w:bookmarkEnd w:id="1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6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123_3900945216"/>
            <w:bookmarkStart w:id="181" w:name="__Fieldmark__123_3900945216"/>
            <w:bookmarkEnd w:id="1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124_3900945216"/>
            <w:bookmarkStart w:id="183" w:name="__Fieldmark__124_3900945216"/>
            <w:bookmarkEnd w:id="1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125_3900945216"/>
            <w:bookmarkStart w:id="185" w:name="__Fieldmark__125_3900945216"/>
            <w:bookmarkEnd w:id="1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126_3900945216"/>
            <w:bookmarkStart w:id="187" w:name="__Fieldmark__126_3900945216"/>
            <w:bookmarkEnd w:id="1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2</w:t>
            </w:r>
          </w:p>
        </w:tc>
      </w:tr>
      <w:tr>
        <w:trPr>
          <w:trHeight w:val="284" w:hRule="atLeast"/>
        </w:trPr>
        <w:tc>
          <w:tcPr>
            <w:tcW w:w="1564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129_3900945216"/>
            <w:bookmarkStart w:id="189" w:name="__Fieldmark__129_3900945216"/>
            <w:bookmarkEnd w:id="1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130_3900945216"/>
            <w:bookmarkStart w:id="191" w:name="__Fieldmark__130_3900945216"/>
            <w:bookmarkEnd w:id="1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13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131_3900945216"/>
            <w:bookmarkStart w:id="193" w:name="__Fieldmark__131_3900945216"/>
            <w:bookmarkEnd w:id="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9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132_3900945216"/>
            <w:bookmarkStart w:id="195" w:name="__Fieldmark__132_3900945216"/>
            <w:bookmarkEnd w:id="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6" w:name="__Fieldmark__133_3900945216"/>
            <w:bookmarkStart w:id="197" w:name="__Fieldmark__133_3900945216"/>
            <w:bookmarkEnd w:id="1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8" w:name="__Fieldmark__134_3900945216"/>
            <w:bookmarkStart w:id="199" w:name="__Fieldmark__134_3900945216"/>
            <w:bookmarkEnd w:id="1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0" w:name="__Fieldmark__135_3900945216"/>
            <w:bookmarkStart w:id="201" w:name="__Fieldmark__135_3900945216"/>
            <w:bookmarkEnd w:id="2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2" w:name="__Fieldmark__136_3900945216"/>
            <w:bookmarkStart w:id="203" w:name="__Fieldmark__136_3900945216"/>
            <w:bookmarkEnd w:id="2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4" w:name="__Fieldmark__137_3900945216"/>
            <w:bookmarkStart w:id="205" w:name="__Fieldmark__137_3900945216"/>
            <w:bookmarkEnd w:id="2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6" w:name="__Fieldmark__138_3900945216"/>
            <w:bookmarkStart w:id="207" w:name="__Fieldmark__138_3900945216"/>
            <w:bookmarkEnd w:id="2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8" w:name="__Fieldmark__139_3900945216"/>
            <w:bookmarkStart w:id="209" w:name="__Fieldmark__139_3900945216"/>
            <w:bookmarkEnd w:id="2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6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0" w:name="__Fieldmark__140_3900945216"/>
            <w:bookmarkStart w:id="211" w:name="__Fieldmark__140_3900945216"/>
            <w:bookmarkEnd w:id="2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7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2" w:name="__Fieldmark__141_3900945216"/>
            <w:bookmarkStart w:id="213" w:name="__Fieldmark__141_3900945216"/>
            <w:bookmarkEnd w:id="2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8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4" w:name="__Fieldmark__142_3900945216"/>
            <w:bookmarkStart w:id="215" w:name="__Fieldmark__142_3900945216"/>
            <w:bookmarkEnd w:id="2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6" w:name="__Fieldmark__143_3900945216"/>
            <w:bookmarkStart w:id="217" w:name="__Fieldmark__143_3900945216"/>
            <w:bookmarkEnd w:id="2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8" w:name="__Fieldmark__144_3900945216"/>
            <w:bookmarkStart w:id="219" w:name="__Fieldmark__144_3900945216"/>
            <w:bookmarkEnd w:id="2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0" w:name="__Fieldmark__145_3900945216"/>
            <w:bookmarkStart w:id="221" w:name="__Fieldmark__145_3900945216"/>
            <w:bookmarkEnd w:id="2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P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2" w:name="__Fieldmark__148_3900945216"/>
            <w:bookmarkStart w:id="223" w:name="__Fieldmark__148_3900945216"/>
            <w:bookmarkEnd w:id="2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sti &lt; 200 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4" w:name="__Fieldmark__149_3900945216"/>
            <w:bookmarkStart w:id="225" w:name="__Fieldmark__149_3900945216"/>
            <w:bookmarkEnd w:id="2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acchet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6" w:name="__Fieldmark__150_3900945216"/>
            <w:bookmarkStart w:id="227" w:name="__Fieldmark__150_3900945216"/>
            <w:bookmarkEnd w:id="2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g-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8" w:name="__Fieldmark__151_3900945216"/>
            <w:bookmarkStart w:id="229" w:name="__Fieldmark__151_3900945216"/>
            <w:bookmarkEnd w:id="2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fu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0" w:name="__Fieldmark__152_3900945216"/>
            <w:bookmarkStart w:id="231" w:name="__Fieldmark__152_3900945216"/>
            <w:bookmarkEnd w:id="2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sti 200 lt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2" w:name="__Fieldmark__153_3900945216"/>
            <w:bookmarkStart w:id="233" w:name="__Fieldmark__153_3900945216"/>
            <w:bookmarkEnd w:id="2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cat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4" w:name="__Fieldmark__154_3900945216"/>
            <w:bookmarkStart w:id="235" w:name="__Fieldmark__154_3900945216"/>
            <w:bookmarkEnd w:id="2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sternet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6" w:name="__Fieldmark__155_3900945216"/>
            <w:bookmarkStart w:id="237" w:name="__Fieldmark__155_3900945216"/>
            <w:bookmarkEnd w:id="2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sto3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8" w:name="__Fieldmark__158_3900945216"/>
            <w:bookmarkStart w:id="239" w:name="__Fieldmark__158_3900945216"/>
            <w:bookmarkEnd w:id="2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0" w:name="__Fieldmark__159_3900945216"/>
            <w:bookmarkStart w:id="241" w:name="__Fieldmark__159_3900945216"/>
            <w:bookmarkEnd w:id="2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AD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2" w:name="__Fieldmark__160_3900945216"/>
            <w:bookmarkStart w:id="243" w:name="__Fieldmark__160_3900945216"/>
            <w:bookmarkEnd w:id="2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: UN </w:t>
            </w:r>
            <w:r>
              <w:fldChar w:fldCharType="begin">
                <w:ffData>
                  <w:name w:val="Testo3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ASSE </w:t>
            </w:r>
            <w:r>
              <w:fldChar w:fldCharType="begin">
                <w:ffData>
                  <w:name w:val="Testo3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4" w:name="__Fieldmark__163_3900945216"/>
            <w:bookmarkStart w:id="245" w:name="__Fieldmark__163_3900945216"/>
            <w:bookmarkEnd w:id="2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347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Assoggettabilità alla normativa RI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N.B.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SE LA CASELLA NON E’ SPUNTATA SI DICHIARA IL MATERIALE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NON SOGGETTO A NORMATIVA RI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6" w:name="__Fieldmark__164_3900945216"/>
            <w:bookmarkStart w:id="247" w:name="__Fieldmark__164_3900945216"/>
            <w:bookmarkEnd w:id="2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* Se sì, specificare la classe di pericolo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8" w:name="__Fieldmark__165_3900945216"/>
            <w:bookmarkStart w:id="249" w:name="__Fieldmark__165_3900945216"/>
            <w:bookmarkEnd w:id="2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0" w:name="__Fieldmark__166_3900945216"/>
            <w:bookmarkStart w:id="251" w:name="__Fieldmark__166_3900945216"/>
            <w:bookmarkEnd w:id="2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2" w:name="__Fieldmark__167_3900945216"/>
            <w:bookmarkStart w:id="253" w:name="__Fieldmark__167_3900945216"/>
            <w:bookmarkEnd w:id="2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4" w:name="__Fieldmark__168_3900945216"/>
            <w:bookmarkStart w:id="255" w:name="__Fieldmark__168_3900945216"/>
            <w:bookmarkEnd w:id="2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1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6" w:name="__Fieldmark__169_3900945216"/>
            <w:bookmarkStart w:id="257" w:name="__Fieldmark__169_3900945216"/>
            <w:bookmarkEnd w:id="2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8" w:name="__Fieldmark__170_3900945216"/>
            <w:bookmarkStart w:id="259" w:name="__Fieldmark__170_3900945216"/>
            <w:bookmarkEnd w:id="2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3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0" w:name="__Fieldmark__171_3900945216"/>
            <w:bookmarkStart w:id="261" w:name="__Fieldmark__171_3900945216"/>
            <w:bookmarkEnd w:id="2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2" w:name="__Fieldmark__172_3900945216"/>
            <w:bookmarkStart w:id="263" w:name="__Fieldmark__172_3900945216"/>
            <w:bookmarkEnd w:id="2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4" w:name="__Fieldmark__173_3900945216"/>
            <w:bookmarkStart w:id="265" w:name="__Fieldmark__173_3900945216"/>
            <w:bookmarkEnd w:id="2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6" w:name="__Fieldmark__174_3900945216"/>
            <w:bookmarkStart w:id="267" w:name="__Fieldmark__174_3900945216"/>
            <w:bookmarkEnd w:id="2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5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8" w:name="__Fieldmark__175_3900945216"/>
            <w:bookmarkStart w:id="269" w:name="__Fieldmark__175_3900945216"/>
            <w:bookmarkEnd w:id="2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6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0" w:name="__Fieldmark__176_3900945216"/>
            <w:bookmarkStart w:id="271" w:name="__Fieldmark__176_3900945216"/>
            <w:bookmarkEnd w:id="2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6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2" w:name="__Fieldmark__177_3900945216"/>
            <w:bookmarkStart w:id="273" w:name="__Fieldmark__177_3900945216"/>
            <w:bookmarkEnd w:id="2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4" w:name="__Fieldmark__178_3900945216"/>
            <w:bookmarkStart w:id="275" w:name="__Fieldmark__178_3900945216"/>
            <w:bookmarkEnd w:id="2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6" w:name="__Fieldmark__179_3900945216"/>
            <w:bookmarkStart w:id="277" w:name="__Fieldmark__179_3900945216"/>
            <w:bookmarkEnd w:id="2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8" w:name="__Fieldmark__180_3900945216"/>
            <w:bookmarkStart w:id="279" w:name="__Fieldmark__180_3900945216"/>
            <w:bookmarkEnd w:id="2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= campi obbligator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= 1 (solido polverulento), 2 (solido non polverulento), 3 (fangoso), 4 (liquido)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B: Per ogni rifiuto in elenco deve essere allegata la Scheda Rifiuto, sez. 1 “Scheda di Caratterizzazione Preliminare” debitamente compilata in tutte le sue parti</w:t>
      </w:r>
    </w:p>
    <w:tbl>
      <w:tblPr>
        <w:tblW w:w="155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  <w:gridCol w:w="5189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AXSE Srl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3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ggio confermato il:</w:t>
              <w:br/>
              <w:br/>
            </w:r>
            <w:r>
              <w:fldChar w:fldCharType="begin">
                <w:ffData>
                  <w:name w:val="Testo3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  <w:r>
              <w:rPr>
                <w:sz w:val="20"/>
                <w:i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 e firma per accettazione</w:t>
              <w:br/>
              <w:br/>
            </w:r>
            <w:r>
              <w:fldChar w:fldCharType="begin">
                <w:ffData>
                  <w:name w:val="Testo3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orient="landscape" w:w="16838" w:h="11906"/>
      <w:pgMar w:left="1134" w:right="278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aramondGiustificatoInterlinea15righe">
    <w:name w:val="Stile Titolo 1 + Garamond Giustificato Interlinea 15 righ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Garamond" w:hAnsi="Garamond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1:00Z</dcterms:created>
  <dc:creator>Abevilacqua</dc:creator>
  <dc:description/>
  <cp:keywords/>
  <dc:language>en-US</dc:language>
  <cp:lastModifiedBy>Gaetano Pignatelli</cp:lastModifiedBy>
  <cp:lastPrinted>2016-10-31T14:38:00Z</cp:lastPrinted>
  <dcterms:modified xsi:type="dcterms:W3CDTF">2024-12-17T15:11:00Z</dcterms:modified>
  <cp:revision>2</cp:revision>
  <dc:subject/>
  <dc:title>AXSE S</dc:title>
</cp:coreProperties>
</file>